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Туристическая троп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свящённая 70-летию Поб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БОУ «Волош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схема хуторов Волошин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9249410" cy="4600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хутора Воло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9248140" cy="48126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ратская могила – памятник в хуторе Воло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477760" cy="5410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ская могила – памятник «Вечная память погибшим героям» расположена в центре хутора Волошино по улице Центральная, Родионово-Несветайского района, Ростовской области. До 1956 года здесь стоял постамент высотой 1,6 метров, на котором – два советских воина, один стоит в шинели с плащ-палаткой на плечах и в каске, в правой руке он держит автомат ППШ, левая рука опущена второй воин без каски преклонён на одно колено, знамя опущено в знак траура. В 1956 году установлен новый памятник, двухфигурный, надгробье из цемента на каменном пьедестале. Высота стелы – 3,5 метра, на стеле написаны фамилии односельчан, погибших в Великой Отечественной войне. Надпись на памятнике «Вечная память погибшим героям». Постамент окружён декоративными кустарниками и цветами. С задней стороны памятника посажены зелёные молодые сосны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ая память погибшим героям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денко М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денко И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онов Д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ьяненкоВ.В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ьяненко Н.В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ьяненко Н.В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терев А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непровский Н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цов Н.П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цов М.Ф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юченко А.М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юченко С.П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иев П.Д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иев В.Д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иев Р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енко Я.В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енко М.В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енко М.В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баба А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баба П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нько Д.Ф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ько А.М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ько Ф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ько И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ой И.Т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ин С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енко М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енко И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цов Н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цов Д.Т.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lang w:eastAsia="ru-RU"/>
        </w:rPr>
        <w:t>Выступление учащегося – экскурсов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ратская могила – памятник «Вечная память погибшим героя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хуторе Вол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ская могила – памятник «Вечная память погибшим героям» расположена в центре хутора Волошино по улице Центральная, Родионово-Несветайского района, Ростовской области.  В эту могилу перенесены останки погибших воинов в хуторе Волошино и на его окраинах. Всего похоронено 40 сержантов и солдат Советской Армии, погибших в боях в июне 1942 года и марте 1943 года за освобождение нашей Родины с фашистскими захватчиками. Фамилии, номера воинских частей установить не предоставляется возможным. В 1956 году установлен новый памятник, двухфигурный, надгробье из цемента на каменном пьедестале. Высота стелы – 3,5 метра, на стеле написаны фамилии односельчан, погибших в Великой Отечественной войне. Надпись на памятнике «Вечная память погибшим героям». Могила озеленена кустарниками и цветами. По уходу и сбережению за братской могилой установлены систематический контроль со стороны администрации МБОУ «Волошинская СОШ» и администрации Волошин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гибших в боях и захороненных в хуторе Волошино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Буценко Андрей Петрович, погиб 4.12.1941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ядовой Бенькович Иосиф Петрович, погиб 30.11.1941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Безноженко Николай Александрович, погиб 23.02.194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Гончаров Фёдор Корнеевич, погиб 20.11.1941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Колеченко Александр Александрович, погиб 23.12.194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рдии сержант Ковалёв Леонид Николаевич, погиб 22.06.194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ержант Марченко Василий Васильевич, погиб 17.07.194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Оселеко Михаил Григорьевич, погиб 30.11.1941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Осипенко Василий Иванович, погиб 30.11.1941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вой Пархоменко Митрофан Петрович, о гибели данных нет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Палниченко Евгений Емельянович, погиб 23.12.194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вой Уделенко Сергей Михайлович, погиб 6.03.19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останки солдат были найдены местными жителями на полях сражений, когда фашисты отступили, документов при погибших не было, местные женщины и молодёжь хоронили солдат без документов. О других погибших солдатах сведений, к сожалению, нет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овременная территория хутора Волошино сложилась вследствие объединения двух хуторов Волошино и Саблино. Подтверждением этому может служить наличие в сравнительно небольшом населённом пункте двух кладбищ. По рассказам старожилов на месте "молзавода" раньше находилась Барская (Панская) усадьба, а в районе памятника Героям землякам погибшим 1941-1945г.г. стояли барские (панские) амбары и подвалы. На кладбище до недавнего времени можно было встретить немало "столетних" кованных крестов и литые надгробные плиты, -наглядное свидетельство древней и славной истории. До сегодняшнего дня дожили пара погнутых крестов, не поддавшихся усилиям местных любителей сбора металлолома. В Советское время в Волошино располагалась центральная усадьба и правление колхоза "Победа" (одного из крупнейших хозяйств Ростовской области). Работали молочная ферма с летними выгулами, свинарник, птичник, конюшня, молзавод, бойня, ремонтные мастерские, кузня, ток, маслоцех и даже ветряная мельница. На полях, кроме зерновых, выращивали овощи и сахарную свёклу. Работали поливные установки "ФРЕГАТ" (их останки ещё стоят в полях). Были сады и виноградник. Дети ходили в детский сад «Солнышко», а в 1993 году построили новую среднюю школу. Хлебопекарня пекла свежий хлеб, в КБО была парикмахерская и пошив одежды. У людей была работа.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(экскурсия займёт 10 минут)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хутора Ю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48775" cy="5237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ратская могила в хуторе Юд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0" cy="5210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тская могила в хуторе Юдино находится на местном кладбище по улице Победы. В центре стоит базальтовый камень высотой 1,5 метра, на котором написано «Героям – освободителям, погибшим в Великой Отечественной войне с 1941 – 1945. Помним. Скорби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основания - 2005 год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у лежат простреленные солдатские каски, их давно положил кто-то из местных жителей, так и лежат в память о жестоких боях. Жители посадили рядом с братской могилой молоденькую сосенку, которая как бы оберегает покой погибших. По периметру братская могила огорожена оградой, состоящей из столбиков и цепей, окрашенной чёрной краской. Рядом стоит табличка, где написаны фамилии солдат – односельчан, не вернувшихся с войны. Вечная память погибши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ая память погибшим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апенко Н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ыбаров А.Д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ыбаров С.Д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щенко И.Т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ьков Т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ько И.Т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кушин П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кушин Я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кушин М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кушин П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кушин Д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кушин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кушин П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ваненко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ов Г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няев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няев Ф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нко Н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чёв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шенко Д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уткин Д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о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енко П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ин М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ько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ько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А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В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Н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А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А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А.К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оконев П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рский А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щев М.К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щилин И.Ф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ухин П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риненко А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риненко И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риненко Н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риненко Е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риненко И.С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риненко Н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риненко П.А.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банов В.Д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валов А.Р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ценко Ф.П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lang w:eastAsia="ru-RU"/>
        </w:rPr>
        <w:t>Выступление учащегося – экскурсов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Братская могила в хуторе Ю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освобождения Родионово-Несветайского района от немецко-фашистских оккупантов в годы Великой Отечественной войны погибли сотни советских солдат. Их могилы и сегодня разбросаны по местным окрестностям. Одно такое захоронение находится на территории кладбища в хуторе Ю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 1943 года, когда территория нашего района была освобождена от гитлеровских оккупантов, Зинаиде Александровне Романенко было дес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ния подростков, живших по соседству друг от друга, во время оккупации вынужденная забросить школьные учебники, пыталась внести свой вклад в победу. Как это ни высокопарно сегодня звучит, но мальчишки и девчонки сороковых действительно старались жить по пионерским законам. Так, по крайней мере, рассказывают они о своем военном де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 очень дружили, — говорит Зинаида Романенко. Она рассказывала, что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боев во время суровой зимы сорок третьего старшие подростки вместе с несколькими взрослыми женщинами ходили по балкам и полям, находили окоченевшие трупы наших бойцов и хоронили. Общую могилу рыли чем придётся, даже небольшими саперными лопатами. Похоронили многих, около ста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Кто они, эти погибшие бойцы, женщина не знает. Были ли при них документы - тож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ятву все вместе давали отомстить за погибших солдат. Правда-правда. Становились на колени перед самодельным красным знаменем и клялись. Слова произносили очень серьезно. Наверное, время такое было. И мы были такие. Многих моих друзей уже нет в живых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их пор страна подсчитывает потери в Великой Отечественной войне, и пока нет одной официальной цифры. Мы и сегодня не знаем этого точн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2005 года здесь стоял скромный памятник, на котором сверху была красная звезда. Гробница была сварена из металла местными умельцами. Огорожена братская могила деревянным забором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05 году на месте старого памятника был поставлен базальтовый камень с надписью «Погибшим героям в Великой Отечественной войне в 1941 – 1945. Помним. Скорбим». Рядом с памятником расположена табличка с высеченными на ней именами погибших в Великой Отечественной войне односельчан, живших в хуторе Юдино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се мы должны помнить, что здесь лежат солдаты, отдавшие свою жизнь за свободу и независимость нашей любимой Родины! Вечная слава героям!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(экскурсия займёт 10 минут, 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месте с поездкой – 50 минут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хутора Курл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8972550" cy="52959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ратская могила-памятник в бывшем хуторе Щед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162165" cy="53911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менте высотой 1,6 метров установлен памятник – два советских воина, один стоит в шинели с плащ-палаткой на плечах и в каске, в правой руке он держит автомат ППШ, левая рука опущена второй воин без каски преклонён на одно колено, знамя опущено в знак траура. Памятник изготовлен из гипса по типовому проекту. Памятник по периметру ограждён. С запада от памятника расположены четыре надмогильных холмика. В братской могиле из рассказов старожилов покоится 35 сержантов и солдат Советской Армии, фамилии их неизвестны. На памятной доске записаны фамилии солдат – односельчан, погибших в Великой Отечественной войне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ая память погибшим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ников Г.П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ников Н.П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ников А.П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ин М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чков Д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чков И.Ф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чков В.Ф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паткин П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нко А.П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ченко Е.Я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щенко П.Р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щенко М.П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ов Н.В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ников А.С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ников И.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вой М.И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вой А.И.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eastAsia="ru-RU"/>
        </w:rPr>
        <w:t>Выступление учащегося – экскурсовода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3740" w:leader="none"/>
        </w:tabs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22222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lang w:eastAsia="ru-RU"/>
        </w:rPr>
        <w:tab/>
        <w:t>Братская могила - памятник в бывшем хуторе Щедрово</w:t>
        <w:tab/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большим уважением и любовью произносим мы слово «фронтовик». Человека, шагавшего по тревожным военным дорогам, узнаешь сразу – по выправке, разноцветным орденским ленточкам на груди. Как мало их осталось среди нас – тех, кто в атаках и рукопашных схватках с врагом не щадили ни жизни, ни здоровья для того, чтобы над нашей страной каждое утро поднималось мирное солнце, слышался смех детворы, счастливо трудились люд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 сожалению, многие ветераны по причине нездоровья, не могут прийти к братским могилам. В день Победы приходят очевидцы Великой Отечественной войны, все - и старые, и малые жители близлежащих сёл к братским могилам почтить минутой молчания память своих отцов и родственников. Пожилые украдкой смахнут рукой слезу с сурового лица, а губы прошепчут: «Спите, дорогие. Не напрасно вы отдали свои жизни»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карте современной России немало географических мест, овеянных бессмертной воинской славой, которые по праву можно внести в мировую энциклопедию войн для изучения будущими поколениями. Имена их — Москва, Сталинград, Курск, Ленинград у всех на слуху, но далеко не каждый житель Родионово-Несветайского района знает, что когда-то на этой территории был маленький хуторок Щедрово. Этот небольшой хуторок, который не найдешь на карте, сыграл свою роль в судьбе необъятной Родины во время Великой Отечественной войн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ая могила, расположена в бывшем хуторе Щедро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ратской могиле похоронены красноармейцы, погибшие в январе и феврале 1943 года в боях под хуторами Курлаки, Глинки, Новый Самбек. Всего захоронено 35 сержантов и солдат Советской Армии, погибших в феврале 1943 года. Их похоронили товарищи-однополчане. К сожалению, на могиле нет фамилий и имён бойцов, похороненных именно под хутором Щедрово. В 1956 году был установлен памятник всем односельчанам, погибшим в боях за освобождение нашей страны, который раньше стоял в хуторе Волошино. На таблице написаны фамилии односельчан, ушедших на фронт и не вернувшихся с войны. Хочется выразить сердечное спасибо всем жителям хутора Курлаки, которые долгое время ухаживали и ухаживают в настоящее время за братской могилой. Их общий труд так заметен, так нужен людям, собирающимся у памятника. В дни всенародных праздников звучат слова благодарности мужественным освободителям хутора, клятвы честным трудом, что мы будем беречь нашу землю от любых посягательств, обещания помнить подвиги земля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(Экскурсия займёт 10 минут, вместе с поездкой – 60 мину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1:00Z</dcterms:created>
  <dc:creator>User</dc:creator>
  <dc:description/>
  <dc:language>en-US</dc:language>
  <cp:lastModifiedBy>family</cp:lastModifiedBy>
  <dcterms:modified xsi:type="dcterms:W3CDTF">2017-04-10T17:11:00Z</dcterms:modified>
  <cp:revision>2</cp:revision>
  <dc:subject/>
  <dc:title/>
</cp:coreProperties>
</file>